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STICKLER SYNDROME CLINIC</w:t>
      </w:r>
      <w:r>
        <w:rPr>
          <w:sz w:val="28"/>
          <w:szCs w:val="28"/>
        </w:rPr>
        <w:t xml:space="preserve"> </w:t>
        <w:br/>
        <w:br/>
        <w:t xml:space="preserve">The clinic is not free, but the charge for a genetics evaluation is covered by most insurances. If you are traveling to Boston for the 2008 SIP conference, this is the time to be seen. Please make the call VERY soon. If you are not coming for the clinic, times are available every week. </w:t>
        <w:br/>
        <w:br/>
        <w:t>Dr Liberfarb's regularly scheduled clinic appointments are on Thursday afternoon from 1-5pm. She could see 3- 4 people. There will be space for 12 people on Friday of the conference. Dr. Liberfarb will be joined by 2 of her colleagues: Angela Lin, MD and Marsha Browning, MD. Dr. Liberfarb will see 3 in the AM and 3 in PM; Dr. Lin will see 3 in the AM; and Dr. Browning will see 3 in the PM.</w:t>
        <w:br/>
        <w:br/>
        <w:t>If you want to be seen in the clinic, first pre-register with Mass. General Hospital Patient Registration (1-866-211-6588) to give billing information, and to get a hospital number. Then patients will need to book the appointment with Sandy Massalski (1-617-726-1561). The patient will need to submit medical records in advance of the appointment.</w:t>
      </w:r>
    </w:p>
    <w:p>
      <w:pPr>
        <w:pStyle w:val="Normal"/>
        <w:rPr>
          <w:sz w:val="28"/>
          <w:szCs w:val="28"/>
        </w:rPr>
      </w:pPr>
      <w:r>
        <w:rPr>
          <w:sz w:val="28"/>
          <w:szCs w:val="28"/>
        </w:rPr>
      </w:r>
    </w:p>
    <w:p>
      <w:pPr>
        <w:pStyle w:val="Normal"/>
        <w:rPr/>
      </w:pPr>
      <w:r>
        <w:rPr>
          <w:sz w:val="28"/>
          <w:szCs w:val="28"/>
        </w:rPr>
        <w:t xml:space="preserve">The Genetics Unit has a training program for physicians doing fellowships in Medical Genetics. Some of these "fellows" might want to participate in the clinic. You can help educate new physicians about Stickler syndrome. </w:t>
        <w:br/>
        <w:br/>
        <w:t>This clinic is a dream-come true for Stickler Involved People.  We get calls, all the time, asking where the authority for Stickler syndrome is. Now, we have an answer.  The clinic has been open for a year, but needs our use to stay open.</w:t>
      </w:r>
    </w:p>
    <w:p>
      <w:pPr>
        <w:pStyle w:val="Normal"/>
        <w:rPr>
          <w:sz w:val="28"/>
          <w:szCs w:val="28"/>
        </w:rPr>
      </w:pPr>
      <w:r>
        <w:rPr>
          <w:sz w:val="28"/>
          <w:szCs w:val="28"/>
        </w:rPr>
      </w:r>
    </w:p>
    <w:p>
      <w:pPr>
        <w:pStyle w:val="Normal"/>
        <w:rPr/>
      </w:pPr>
      <w:r>
        <w:rPr>
          <w:sz w:val="28"/>
          <w:szCs w:val="28"/>
        </w:rPr>
        <w:t>There will also be an opportunity to have a hearing evaluation at Mass. Eye and Ear Infirmary by Chris Halpin, PhD or other audiologists familiar with the hearing loss in Stickler syndrome. To schedule an appointment, call Audiology at, 1-617-573-3266. Be sure to mention that you are at the Stickler Involved People Conferenc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24:00Z</dcterms:created>
  <dc:creator>Ruth Altshuler</dc:creator>
  <dc:description/>
  <cp:keywords/>
  <dc:language>en-US</dc:language>
  <cp:lastModifiedBy>Richard Bishop</cp:lastModifiedBy>
  <dcterms:modified xsi:type="dcterms:W3CDTF">2008-05-15T00:54:00Z</dcterms:modified>
  <cp:revision>2</cp:revision>
  <dc:subject/>
  <dc:title>STICKLER SYNDROME CLINIC </dc:title>
</cp:coreProperties>
</file>